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b/>
          <w:b/>
          <w:bCs/>
        </w:rPr>
      </w:pPr>
      <w:r>
        <w:rPr>
          <w:b/>
          <w:bCs/>
        </w:rPr>
        <w:t>Становище на екологичните НПО, представени в ТРГ за разработване на ОПРР 2014-2020 и на КУПФЕС</w:t>
      </w:r>
    </w:p>
    <w:p>
      <w:pPr>
        <w:pStyle w:val="NormalWeb"/>
        <w:spacing w:before="280" w:after="0"/>
        <w:ind w:left="1134" w:hanging="1134"/>
        <w:rPr>
          <w:b/>
          <w:b/>
          <w:bCs/>
        </w:rPr>
      </w:pPr>
      <w:r>
        <w:rPr>
          <w:b/>
          <w:bCs/>
        </w:rPr>
        <w:t>Относно: Несъгласие с определени предложения в първоначалния проект на ОП “Региони в развитие” 2014-2020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Web"/>
        <w:spacing w:before="280" w:after="0"/>
        <w:jc w:val="both"/>
        <w:rPr/>
      </w:pPr>
      <w:r>
        <w:rPr/>
        <w:t xml:space="preserve">На 6-тото заседание на ТРГ за разработване на ОПРР 2014-2020 беше предложено гласуване на първи вариант на оперативната програма. Представителят на екологичните НПО в работната група гласува против, заедно с още двама членове на групата. Предлагаме кратка обосновка на позицията ни, която се надяваме да подпомогне Работната група по разработване на Партньорския договор и Европейската комисия в тяхната оценка на програмата. </w:t>
      </w:r>
    </w:p>
    <w:p>
      <w:pPr>
        <w:pStyle w:val="NormalWeb"/>
        <w:spacing w:before="280" w:after="0"/>
        <w:jc w:val="both"/>
        <w:rPr/>
      </w:pPr>
      <w:r>
        <w:rPr/>
        <w:t>Една от най-големите ни резерви в предложения и гласуван като първи вариант е свързана с енергийната ефективност на сгради. Още в първите заседания на работната група за разработка на оперативната програма беше гласувано енергийната ефективност на сгради да попадне в Ос 1 “Интегрирано градско развитие”. Разбираме, че това ограничава програмите за реновиране на многофамилни жилищни сгради до географските граници на интегрираните планове за градско развитие – в големите градове, тези планове са ограничени до три градски зони. Тълкуванието – сграда, която се намира в съседство на такава зона и има готовност за реновиране, няма да може да получи финансиране в периода 2014-2020г, докато за сградите вътре в зоната може изобщо да не желаят обновяване. Намирането на многофамилни жилищни сгради, готови да се обновяват, е безкрайно трудно и към днешна дата предвид българското законодателство, което изисква да има съгласие за обновяването от всички собственици в сградата. Можете да попитате управляващия орган на сегашната ОПРР колко сгради са подали заявления и колко то тях са панелни блокове? Вместо да разширим географския обхват на програмата, която сега се прилага в трийсетина общини, ние я ограничаваме допълнително, обричайки ресурса на неизразходване. Как очакваме, ако не можем да намерим отделни сгради за обновяване, да обновяваме цели квартали? При това при още по-нисък процент на субсидия – сега се предоставя 50% безвъзмездна помощ, а в следващия период тя ще се намали до 30%.</w:t>
      </w:r>
    </w:p>
    <w:p>
      <w:pPr>
        <w:pStyle w:val="NormalWeb"/>
        <w:spacing w:before="280" w:after="0"/>
        <w:jc w:val="both"/>
        <w:rPr/>
      </w:pPr>
      <w:r>
        <w:rPr/>
        <w:t xml:space="preserve">Неточно е да се твърди от страна на Председателя на работната група, че е имало продължителен дебат по темата за поставянето на енергийната ефективност на сгради в Ос 1. След гласуване на предложението от екологичните НПО нееднократно повдигахме въпроса как точно се отразява на целите това преместване в Ос 1? Отговорът беше само, че Европейска комисия е поискала да вижда концентрирани и видими резултати. Според нашето разбиране, това е погрешна интерпретация на искането на ЕК за тематична концентрация на средствата. Географското ограничаване на средствата не е тематична концентрация и директно влиза в противоречие с основния стремеж на Европа за следващия програмен период – да постигне “Smart, sustainable, inclusive growth“ – растежът не може да е “inclusive”, ако изключваме граждани от достъпа до средствата на ЕС. Смятаме, че програмата трябва да бъде отворена за всички многофамилни сгради в страната. Предвид колко малко многофамилни сгради има в малките общини, смятаме, че е редно програмата да бъде отворена и за тях, а не да се дублират структури или да се търсят други механизми за финансиране по ПРСР например. Средствата за обществени и жилищни сгради оставят обединение в сегашния вариант на програмата – ако не ги видим разделени, има сериозна опасност от размиване на целите и пренебрегване на жилищния сектор. </w:t>
      </w:r>
    </w:p>
    <w:p>
      <w:pPr>
        <w:pStyle w:val="NormalWeb"/>
        <w:spacing w:before="280" w:after="0"/>
        <w:jc w:val="both"/>
        <w:rPr/>
      </w:pPr>
      <w:r>
        <w:rPr>
          <w:b/>
        </w:rPr>
        <w:t>Втората ни сериозна резерва са пътищата</w:t>
      </w:r>
      <w:r>
        <w:rPr/>
        <w:t xml:space="preserve"> – близо 190 млн евро са заложени за нови и реконструкция на стари пътища. Пак се говори за наливане на средства в асфалт. И пак се твърди за приемане на този приоритет с единодушие в работната група, след многобройни писма от страна на екологичните НПО, че не сме съгласни с така формулиран приоритет. Направихме предложение за отпадане на “нови пътища”, което не беше взето под внимание. Стана ясно, че има изчерпателен списък с предлаганите пътища от АПИ – предоставяне на този списък, не беше направено преди гласуване на програмата, а още по-малко на ранния етап, в който този “приоритет” бе приет.</w:t>
      </w:r>
    </w:p>
    <w:p>
      <w:pPr>
        <w:pStyle w:val="NormalWeb"/>
        <w:spacing w:before="280" w:after="0"/>
        <w:jc w:val="both"/>
        <w:rPr/>
      </w:pPr>
      <w:r>
        <w:rPr>
          <w:b/>
        </w:rPr>
        <w:t>И накрая, но не на последно място</w:t>
      </w:r>
      <w:r>
        <w:rPr/>
        <w:t xml:space="preserve"> – на работната група не бе предоставен докладът с оценка на това до колко програмата отговаря на предварителните условности, заложени от ЕК – този доклад е изготвен от консултантите на “Екорис” и беше накратко представен по време на шестото заседание на работната група. Стана ясно, че докладът съдържа важни забележки и резерви. Беше редно да не бъде предоставен на работната група преди гласуване на програмата. Предвид, че докладът е финализиран</w:t>
      </w:r>
      <w:bookmarkStart w:id="0" w:name="_GoBack"/>
      <w:bookmarkEnd w:id="0"/>
      <w:r>
        <w:rPr/>
        <w:t>, не виждаме повод да не бъде оповестен.</w:t>
      </w:r>
    </w:p>
    <w:p>
      <w:pPr>
        <w:pStyle w:val="NormalWeb"/>
        <w:spacing w:before="280" w:after="0"/>
        <w:rPr/>
      </w:pPr>
      <w:r>
        <w:rPr/>
        <w:t xml:space="preserve">Гласуването на програмата премина с трима гласували против. Не беше предложено да се отчетат “Въздържали се”. </w:t>
      </w:r>
    </w:p>
    <w:p>
      <w:pPr>
        <w:pStyle w:val="NormalWeb"/>
        <w:spacing w:before="280" w:after="0"/>
        <w:jc w:val="both"/>
        <w:rPr/>
      </w:pPr>
      <w:r>
        <w:rPr/>
        <w:t xml:space="preserve">На въпроса преди гласуването какво можем и не можем да променяме в програмата оттук насетне първо беше заявено, че има място за промени, но после се каза, че промени ще се правят само, ако има забележки от страна на Комисията. </w:t>
      </w:r>
    </w:p>
    <w:p>
      <w:pPr>
        <w:pStyle w:val="NormalWeb"/>
        <w:spacing w:before="280" w:after="0"/>
        <w:jc w:val="both"/>
        <w:rPr/>
      </w:pPr>
      <w:r>
        <w:rPr/>
        <w:t xml:space="preserve">Предвид опита с набързо гласуваните решения на по-ранен етап, нашата позиция беше да гласуваме с НЕ на този вариант на програмата. Считаме, че гласуването беше проведено в условия на недостатъчна информираност на членовете на работната група и имаме усещането, че вече трудно можем да повлияем на ключови моменти в разработването на програмата оттук нататък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Генади Кондарев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Представител на екологичните НПО в ТРГ за изготвяне на ОПРР 2014-202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5:00Z</dcterms:created>
  <dc:creator>User</dc:creator>
  <dc:description/>
  <cp:keywords/>
  <dc:language>en-US</dc:language>
  <cp:lastModifiedBy>BalkanAssist</cp:lastModifiedBy>
  <dcterms:modified xsi:type="dcterms:W3CDTF">2013-02-21T13:55:00Z</dcterms:modified>
  <cp:revision>2</cp:revision>
  <dc:subject/>
  <dc:title>Становище на екологичните НПО, представени в ТРГ за разработване на ОПРР 2014-2020 и на КУПФЕС</dc:title>
</cp:coreProperties>
</file>